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F .0111</w:t>
        <w:tab/>
        <w:t>REFERRAL TO ATTORNEY GENERAL</w:t>
      </w:r>
    </w:p>
    <w:p>
      <w:pPr>
        <w:pStyle w:val="Paragraph"/>
        <w:rPr/>
      </w:pPr>
      <w:r>
        <w:rPr/>
        <w:t>(a)  If the person against whom a civil penalty is assessed, fails to respond within 60 days as provided in Rule .0008, the director shall refer the matter to the Attorney General to recover the amount of the civil penalty.</w:t>
      </w:r>
    </w:p>
    <w:p>
      <w:pPr>
        <w:pStyle w:val="Paragraph"/>
        <w:rPr/>
      </w:pPr>
      <w:r>
        <w:rPr/>
        <w:t>(b)  If payment of any civil penalty assessed pursuant to the rules of this Subchapter is not received by the director within 30 days following denial of any appeal pursuant to G. S. 74</w:t>
        <w:noBreakHyphen/>
        <w:t>61 and G. S. 74</w:t>
        <w:noBreakHyphen/>
        <w:t>62, the director shall refer the matter to the Attorney General to recover the amount of the civil penalty.</w:t>
      </w:r>
    </w:p>
    <w:p>
      <w:pPr>
        <w:pStyle w:val="Normal"/>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52:00Z</dcterms:created>
  <dc:creator/>
  <dc:description/>
  <cp:keywords/>
  <dc:language>en-US</dc:language>
  <cp:lastModifiedBy/>
  <dcterms:modified xsi:type="dcterms:W3CDTF">2024-04-10T23:52:00Z</dcterms:modified>
  <cp:revision>1</cp:revision>
  <dc:subject/>
  <dc:title/>
</cp:coreProperties>
</file>